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н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94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вачкина Александра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вачкин А.В., 28.05.2025 года в гор. *, будучи привлеченным 17.03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02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чкин А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05.2025 года, из которого следует, что Швачк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7.03.2025 года, которое вступило в законную силу 28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вачкин А.В. не уплатил административный штраф по постановлению от 17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Н. и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вачкина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вачкин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Швачкина Александра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0412365400735005162520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